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0"/>
          <w:shd w:fill="FFFFFF" w:val="clear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работы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ГКУ ОСЗН Дубровского района  по повышению качества оказания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услуг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по итогам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независимой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оценки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качества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оказания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услуг - 2017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132"/>
        <w:gridCol w:w="340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НОК, меры по повышению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ость и доступность информации об организ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оказателя рейтинга на официальном сайте для размещения информации о государственных и муниципальных учреждениях в сети Интернет (www.bus.gov.ru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8 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ая актуализация информации на сайте организ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недел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нформационной открытости учреждения путем размещения  текущей информации в сети Интернет, в газете «Знамя труда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дополнение к информации на сайте учрежд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сайта организаций через размещение информации в помещении о возможностях, предоставляемых сайтом, значимости обратной связи для организации и посет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айта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, размещенной в помещениях организации, повышение ее эстетической привлека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информации в доступном виде для лиц с ограниченными возможностями здоровья (звуко- и видеовоспроизведение информ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фортность условий предоставлений услуг и доступности их получ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фортных условий для пребывания граждан с ограниченными возможностя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в помещении навигационные указатели с указанием номеров кабин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8 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помещения комфортными местами для ожидания в коридоре, установка кулера с питьевой вод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уалета предметами гиги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ожидания предоставления услуг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соблюдения сроков ожидания услуги на соответствие установленном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ожелательность, вежливость, компетентность работников организ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екций для работников по теме «Этика в деятельности социального работник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ить меры морального поощрения по показателям эффективности деятельности работников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18 год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сить долю работников, прошедших повышение квалификации/профессиональную переподготовку по профилю социальной работы или иной осуществляемой в организации социального обслуживания деятель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ость качеством оказания услу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довлетворенности получателей услуг качеством оказания услуг в учреждении. Результаты опроса размещать на сайте учреждения, в газете «Знамя тру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начальника отдела о выполнении плана мероприятий по повышению качества оказываемых услуг на общественном совет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.</w:t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руководства отдела, членов общественного совета с получателями услу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6 месяц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 отдел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.А.Ларина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8:47:00Z</dcterms:created>
  <dc:creator>UserXP</dc:creator>
  <dc:description/>
  <cp:keywords/>
  <dc:language>en-US</dc:language>
  <cp:lastModifiedBy>Socpos</cp:lastModifiedBy>
  <dcterms:modified xsi:type="dcterms:W3CDTF">2017-11-30T07:00:00Z</dcterms:modified>
  <cp:revision>5</cp:revision>
  <dc:subject/>
  <dc:title/>
</cp:coreProperties>
</file>